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la DIREZION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Mercato Ittic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Orton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getto: richiesta di accreditamento presso il Mercato Itt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/la sottoscritto/a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o a __________________________________________________  Pr (___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____/_____/_____/   res. a  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Via __________________________________________  n.  </w:t>
      </w:r>
      <w:r>
        <w:rPr>
          <w:rFonts w:cs="Georgia" w:ascii="Georgia" w:hAnsi="Georgia"/>
          <w:lang w:val="fr-FR"/>
        </w:rPr>
        <w:t>________ Pr (___)</w:t>
      </w:r>
    </w:p>
    <w:p>
      <w:pPr>
        <w:pStyle w:val="Normal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fr-FR"/>
        </w:rPr>
        <w:t xml:space="preserve">C.F.  </w:t>
      </w:r>
      <w:r>
        <w:rPr>
          <w:rFonts w:cs="Georgia" w:ascii="Georgia" w:hAnsi="Georgia"/>
        </w:rPr>
        <w:t>____________________________________  in qualità di titolare della ditt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sede a __________________________   via  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.    _____   Pr  (___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HIEDE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accreditato presso la Direzione di codesto Mercato Ittico per effettuare le operazioni di acquisto. Allo scopo allega la presente documentazione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rtificato iscrizione Registri Imprese della CCIA (misura camerale recente)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ia certificato attribuzione PARTITA IVA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pia dell’atto costitutivo, se società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umento di identità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. telefono ditta _______________________       fax  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ll.  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</w:t>
        <w:tab/>
        <w:tab/>
        <w:tab/>
        <w:tab/>
        <w:tab/>
        <w:t>_____/_____/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città</w:t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. AS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2:00Z</dcterms:created>
  <dc:creator>magda</dc:creator>
  <dc:description/>
  <dc:language>en-US</dc:language>
  <cp:lastModifiedBy>F</cp:lastModifiedBy>
  <dcterms:modified xsi:type="dcterms:W3CDTF">2013-05-31T07:32:00Z</dcterms:modified>
  <cp:revision>2</cp:revision>
  <dc:subject/>
  <dc:title>Alla DIREZIONE</dc:title>
</cp:coreProperties>
</file>