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GE SULLA PRIVACY/INFORMATIVA (ex art. 13 D. Lgs. 196/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 vengono fornite le informazioni previste dalla intestata normativa, informiamo ch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dati personali che saranno forniti formeranno oggetto di “trattamento” da parte del Coop. Armatori e Pescatori arl di Ortona (CH) ai sensi del D. Lgs. 196/03 (d’ora innanzi T.U. Privacy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dati che vengono raccolti potranno essere inseriti in una banca dati e saranno trattati per finalità di tipo commerciale da parte del Coop. Armatori e Pescatori arl . Il trattamento avverrà attraverso strumenti cartacei e/o automatizza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ventuale rifiuto al trattamento comporterà il venir meno della possibilità di accedere al serviz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dati raccolti potranno essere comunicati a soggetti terzi che forniscano all’Amministrazione specifici servizi elaborativi dei dati stessi per le finalità indicate al punto 2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titolare del trattamento dati è la Coop. Armatori e Pescatori arl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i mantenete inalterati i diritti di cui al Titolo II, Parte I, del T.U. Privacy, da esercitarsi secondo le modalità ivi previste rivolgendovi al Coop. Armatori e Pescatori arl , in particolare quelli ex art. 7 T.U. denominato “Diritto di accesso ai dati personali ed altri diritti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n relazione a quanto sopra esposto e all’informativa sul trattamento dei dati personali, il sottoscritto </w:t>
      </w:r>
      <w:r>
        <w:rPr>
          <w:rFonts w:cs="Arial" w:ascii="Arial" w:hAnsi="Arial"/>
          <w:b/>
          <w:bCs/>
        </w:rPr>
        <w:t xml:space="preserve">presta il consenso </w:t>
      </w:r>
      <w:r>
        <w:rPr>
          <w:rFonts w:cs="Arial" w:ascii="Arial" w:hAnsi="Arial"/>
        </w:rPr>
        <w:t>al “trattamento” ed alla comunicazione dei dati personali raccolti (art. 23 del T.U. Privacy) per quanto di vostra necessità, per le finalità esposte ed ai soggetti indicati. In fe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o il consenso                                                   non do il consen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, ______________________                      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7:00Z</dcterms:created>
  <dc:creator> San Benedetto</dc:creator>
  <dc:description/>
  <dc:language>en-US</dc:language>
  <cp:lastModifiedBy>F</cp:lastModifiedBy>
  <cp:lastPrinted>2006-12-15T17:10:00Z</cp:lastPrinted>
  <dcterms:modified xsi:type="dcterms:W3CDTF">2013-05-31T07:38:00Z</dcterms:modified>
  <cp:revision>3</cp:revision>
  <dc:subject/>
  <dc:title>LEGGE SULLA PRIVACY/INFORMATIVA (ex art</dc:title>
</cp:coreProperties>
</file>